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true ver.2.02b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SPLAY/pure ver.1.02b#03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,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̎��</w:t>
      </w:r>
      <w:r>
        <w:rPr/>
        <w:t>\��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͉��t�ɂ͍��</w:t>
      </w:r>
      <w:r>
        <w:rPr/>
        <w:t>킹�</w:t>
      </w:r>
      <w:r>
        <w:rPr/>
        <w:t>ĉ̎��\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̓t�@�C�����̊g���q.KOK���KOK �t�@�C��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DHEPLAY���̑��̃v���[���ƌ</w:t>
      </w:r>
      <w:r>
        <w:rPr/>
        <w:t>݊����̂���</w:t>
      </w:r>
      <w:r>
        <w:rPr/>
        <w:t>KOK �`���ƁC�S��ʂ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Ɏg����KOK V2�`���ƂQ�̌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`���́C�̎��͉�ʉ��̐F�̉̎��\���s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́C�S��ʂ�g��ĉ̎��\����s���</w:t>
      </w:r>
      <w:r>
        <w:rPr>
          <w:rtl w:val="true"/>
        </w:rPr>
        <w:t>܂</w:t>
      </w:r>
      <w:r>
        <w:rPr/>
        <w:t>��̂</w:t>
      </w:r>
      <w:r>
        <w:rPr/>
        <w:t>ő��̉��t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�L�q����KOK �t�@�C���̒��g�͒ʏ�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̓e�L�X�g�G�f�B�^�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[�}���j�n�j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�̑��̃v���[���ƌ</w:t>
      </w:r>
      <w:r>
        <w:rPr/>
        <w:t>݊��̂���</w:t>
      </w:r>
      <w:r>
        <w:rPr/>
        <w:t>KOK �`����KOK V2�`���Ƌ�ʂ��</w:t>
      </w:r>
      <w:r>
        <w:rPr/>
        <w:t>邽�</w:t>
      </w:r>
      <w:r>
        <w:rPr>
          <w:rtl w:val="true"/>
        </w:rPr>
        <w:t>߂</w:t>
      </w:r>
      <w:r>
        <w:rPr/>
        <w:t>Ƀ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KOK �`��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m�[�}��KOK �`���̎d�l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̃f�[�^�́C�s�̐</w:t>
      </w:r>
      <w:r>
        <w:rPr/>
        <w:t>擪���</w:t>
      </w:r>
      <w:r>
        <w:rPr/>
        <w:t>X���b�V���{�s���I�h�u/.�v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I�P����R�}���h�v�ƍs�̐</w:t>
      </w:r>
      <w:r>
        <w:rPr/>
        <w:t>擪���</w:t>
      </w:r>
      <w:r>
        <w:rPr/>
        <w:t>X���b�V���{�Z�~�R�����u/;�v�Ŏn�</w:t>
      </w:r>
      <w:r>
        <w:rPr>
          <w:rtl w:val="true"/>
        </w:rPr>
        <w:t>܂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�����v�̂Q�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ł͈ȉ��̐���R�}���h���g�p�\�ł��B�J���I�P����R�}���h�́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̑</w:t>
      </w:r>
      <w:r>
        <w:rPr/>
        <w:t>啶���</w:t>
      </w:r>
      <w:r>
        <w:rPr/>
        <w:t>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`��      ����e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N16     ���^�C�~���O�Ǘ���16�������ɐ</w:t>
      </w:r>
      <w:r>
        <w:rPr/>
        <w:t>؂</w:t>
      </w:r>
      <w:r>
        <w:rPr/>
        <w:t>芷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LS     ����ʏ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N     ���X�N���[�����[�h�i����l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FF    ���X�N���[���֎~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0    ���ʏ�t�H���g�i����l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1    �������t�H��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LOOP    �����[�v�|�C���g�w��i����l�͐</w:t>
      </w:r>
      <w:r>
        <w:rPr/>
        <w:t>擪�</w:t>
      </w:r>
      <w:r>
        <w:rPr/>
        <w:t>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ONT    �����[�v�J�n�i/.LOOP�ɖ</w:t>
      </w:r>
      <w:r>
        <w:rPr>
          <w:rtl w:val="true"/>
        </w:rPr>
        <w:t>߂</w:t>
      </w:r>
      <w:r>
        <w:rPr/>
        <w:t>�</w:t>
      </w:r>
      <w:r>
        <w:rPr/>
        <w:t>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V2      ��KOK V2�`���ɐ</w:t>
      </w:r>
      <w:r>
        <w:rPr/>
        <w:t>؂</w:t>
      </w:r>
      <w:r>
        <w:rPr/>
        <w:t>芷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.LOOP, /.CONT�͂P�Ȓ��ɂP�񂵂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�/.FNT0,/.FNT1�̎w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���͉̎����</w:t>
      </w:r>
      <w:r>
        <w:rPr>
          <w:rtl w:val="true"/>
        </w:rPr>
        <w:t>ۂ</w:t>
      </w:r>
      <w:r>
        <w:rPr/>
        <w:t>ɕ\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ƕ\������</w:t>
      </w:r>
      <w:r>
        <w:rPr/>
        <w:t>镶���</w:t>
      </w:r>
      <w:r>
        <w:rPr/>
        <w:t>i�̎��j�͉��t�Ɠ����Ƃ</w:t>
      </w:r>
      <w:r>
        <w:rPr/>
        <w:t>邽�</w:t>
      </w:r>
      <w:r>
        <w:rPr>
          <w:rtl w:val="true"/>
        </w:rPr>
        <w:t>߂</w:t>
      </w:r>
      <w:r>
        <w:rPr/>
        <w:t>ɁC���p�̃Z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; �v�Ń^�C�~���O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 �v�P�łW�������ɂ����</w:t>
      </w:r>
      <w:r>
        <w:rPr/>
        <w:t>鎞�</w:t>
      </w:r>
      <w:r>
        <w:rPr/>
        <w:t>Ԍo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AB;CD;EF;��;��;��;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�ɃZ�~�R������W�����Ɓi4/4 ���q�Łj�P���</w:t>
      </w:r>
      <w:r>
        <w:rPr>
          <w:rtl w:val="true"/>
        </w:rPr>
        <w:t>߂</w:t>
      </w:r>
      <w:r>
        <w:rPr/>
        <w:t>ƂȂ�C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ɂ̓Z�~�R�����ŋ�</w:t>
      </w:r>
      <w:r>
        <w:rPr/>
        <w:t>؂</w:t>
      </w:r>
      <w:r>
        <w:rPr/>
        <w:t>�</w:t>
      </w:r>
      <w:r>
        <w:rPr/>
        <w:t>ꂽ������</w:t>
      </w:r>
      <w:r>
        <w:rPr/>
        <w:t>\�����ĕ\�����������Ԃ񂾂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i���Ɉ</w:t>
      </w:r>
      <w:r>
        <w:rPr>
          <w:rtl w:val="true"/>
        </w:rPr>
        <w:t>ړ</w:t>
      </w: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��Ɉ��X�N���[�����</w:t>
      </w:r>
      <w:r>
        <w:rPr/>
        <w:t>镶�����͕</w:t>
      </w:r>
      <w:r>
        <w:rPr/>
        <w:t>\�����</w:t>
      </w:r>
      <w:r>
        <w:rPr/>
        <w:t>镶�����</w:t>
      </w:r>
      <w:r>
        <w:rPr/>
        <w:t>ƈ�v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̊Ԃ̕��������s�������ƃX�N���[�����X���[�X�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W�������őS�p�P�����i���p���ƂQ�����j�̃y�[�X�ŕ\��������ƃ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X�N���[����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[�h���ɃZ�~�R�����̊Ԃ̕������ȗ�����Ă���</w:t>
      </w:r>
      <w:r>
        <w:rPr/>
        <w:t>ꍇ�͑</w:t>
      </w:r>
      <w:r>
        <w:rPr/>
        <w:t>S�p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֎~���[�h�ɂ����Ă̓Z�~�R�����ŋ�</w:t>
      </w:r>
      <w:r>
        <w:rPr/>
        <w:t>؂</w:t>
      </w:r>
      <w:r>
        <w:rPr/>
        <w:t>�</w:t>
      </w:r>
      <w:r>
        <w:rPr/>
        <w:t>ꂽ������͉�</w:t>
      </w:r>
      <w:r>
        <w:rPr/>
        <w:t>ʂ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i�Z���^�����O���āj�\�����</w:t>
      </w:r>
      <w:r>
        <w:rPr>
          <w:rtl w:val="true"/>
        </w:rPr>
        <w:t>܂</w:t>
      </w:r>
      <w:r>
        <w:rPr/>
        <w:t>��</w:t>
      </w:r>
      <w:r>
        <w:rPr/>
        <w:t>B���łɉ�ʂɕ\������Ă��</w:t>
      </w:r>
      <w:r>
        <w:rPr/>
        <w:t>镶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Ă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肵���ꍇ�</w:t>
      </w:r>
      <w:r>
        <w:rPr/>
        <w:t>ɂ́i4/4 ���q�Łj�P���</w:t>
      </w:r>
      <w:r>
        <w:rPr>
          <w:rtl w:val="true"/>
        </w:rPr>
        <w:t>ߕ</w:t>
      </w:r>
      <w:r>
        <w:rPr/>
        <w:t>��</w:t>
      </w:r>
      <w:r>
        <w:rPr/>
        <w:t>҂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j�n�j �u�Q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 ��GSPLAY�ɐV�����t�������</w:t>
      </w:r>
      <w:r>
        <w:rPr/>
        <w:t>ꂽ�̎��</w:t>
      </w:r>
      <w:r>
        <w:rPr/>
        <w:t>f�[�^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̐���R�}���h�u/.V2�v��w�</w:t>
      </w:r>
      <w:r>
        <w:rPr/>
        <w:t>肷�邱�</w:t>
      </w:r>
      <w:r>
        <w:rPr/>
        <w:t>ƂŁCKOK V2�`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/.V2�v��KOK �t�@�C���̐</w:t>
      </w:r>
      <w:r>
        <w:rPr/>
        <w:t>擪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ƃm�[�}��KOK �`���̐���R�}���h��</w:t>
      </w:r>
      <w:r>
        <w:rPr/>
        <w:t>݂��</w:t>
      </w:r>
      <w:r>
        <w:rPr/>
        <w:t>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KOK V2�`����w�</w:t>
      </w:r>
      <w:r>
        <w:rPr/>
        <w:t>肵��</w:t>
      </w:r>
      <w:r>
        <w:rPr/>
        <w:t>KOK �t�@�C���ł́DKOK V2�`���̃R�}���h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K V2�`���̃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}���h                        ����e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.V2                            ��KOK V2�`���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tart                         �����t�J�n���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end                           ���J���I�P�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do                            �����s�[�g�J�n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repeat(n)                     �����s�[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et(name,n)                   ���ϐ��ɒl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wait(clock)                   ���E�F�C�g�iMIDI�N���b�N�P�ʁ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resolution(mode)              ����ʃ��[�h�̕ύ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writePage(page)               ���������</w:t>
      </w:r>
      <w:r>
        <w:rPr/>
        <w:t>݃</w:t>
      </w:r>
      <w:r>
        <w:rPr/>
        <w:t>y�[�W�̕ύ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alette( col, r,g,b)          ���p���b�g�</w:t>
      </w:r>
      <w:r>
        <w:rPr>
          <w:rtl w:val="true"/>
        </w:rPr>
        <w:t>ݒ</w:t>
      </w:r>
      <w:r>
        <w:rPr/>
        <w:t>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croll(x1,y1,x2,y2,xd,yd,col) ���w��͈͂�X�N���[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chgcol(x1,y1,x2,y2,old,new)   ���w��͈͂̐F�ϊ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set(x,y,col)                 ���_�`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(x1,y1,x2,y2,col)          ����`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f(x1,y1,x2,y2,col)         ����`�`��i�ʓh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ine(x1,y1,x2,y2,col)         �����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uts(x,y,col,bac,"str")       ��������\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color(col,bac)            ���t�H���g�J���[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zoom(xb.yb)               ���t�H���g�g�</w:t>
      </w:r>
      <w:r>
        <w:rPr/>
        <w:t>嗦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locate(x0,y0)             ���t�H���g�\���ʒu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direction(cha,dsp,space)  ���t�H���g�\����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style(style, ...)         ���t�H���g�X�^�C��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display(func)             ��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ext("str")                   ���t�H���g�\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iconload("filename")          ���A�C�R���f�[�^�t�@�C���̓ǂ</w:t>
      </w:r>
      <w:r>
        <w:rPr>
          <w:rtl w:val="true"/>
        </w:rPr>
        <w:t>ݍ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iconput(no,x0,y0,func,col,bac)���A�C�R���\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load("name","filename")    ��TIFF�f�[�^�̓ǂ</w:t>
      </w:r>
      <w:r>
        <w:rPr>
          <w:rtl w:val="true"/>
        </w:rPr>
        <w:t>ݍ</w:t>
      </w:r>
      <w:r>
        <w:rPr/>
        <w:t>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put("name",x,y,col,bac)    ��TIFF�f�[�^�̕\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�v �ŋ�</w:t>
      </w:r>
      <w:r>
        <w:rPr/>
        <w:t>؂</w:t>
      </w:r>
      <w:r>
        <w:rPr/>
        <w:t>邱�</w:t>
      </w:r>
      <w:r>
        <w:rPr/>
        <w:t>ƂłP�s�ɕ����̃R�}���h���w��ł��</w:t>
      </w:r>
      <w:r>
        <w:rPr>
          <w:rtl w:val="true"/>
        </w:rPr>
        <w:t>܂</w:t>
      </w:r>
      <w:r>
        <w:rPr/>
        <w:t>��</w:t>
      </w:r>
      <w:r>
        <w:rPr/>
        <w:t>B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͐</w:t>
      </w:r>
      <w:r>
        <w:rPr/>
        <w:t>擪�̃</w:t>
      </w:r>
      <w:r>
        <w:rPr/>
        <w:t>X���b�V���{�Z�~�R�����u/;�v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; boxf(32,32,607,447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ł͉�ʂ�Q�g�����Ƃ��ł��CwritePage �R�}���h�ŏ������</w:t>
      </w:r>
      <w:r>
        <w:rPr/>
        <w:t>݉�</w:t>
      </w:r>
      <w:r>
        <w:rPr/>
        <w:t>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ʃ��[�h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R    �c  640�~480�h�b�g   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10    �c  320�~240�h�b�g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ʂ̍�����\�ŁC�y�[�W�O�����C�y�[�W�P����O�ƂȂ�Ă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10��y�[�W�P�ɐ</w:t>
      </w:r>
      <w:r>
        <w:rPr>
          <w:rtl w:val="true"/>
        </w:rPr>
        <w:t>ݒ</w:t>
      </w:r>
      <w:r>
        <w:rPr/>
        <w:t>肵���</w:t>
      </w:r>
      <w:r>
        <w:rPr/>
        <w:t>Ƃ��͏d�ˍ��</w:t>
      </w:r>
      <w:r>
        <w:rPr/>
        <w:t>킹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J�n����́C��ʉ</w:t>
      </w:r>
      <w:r>
        <w:rPr/>
        <w:t>𑜓</w:t>
      </w:r>
      <w:r>
        <w:rPr/>
        <w:t>x�͗���Ƃ�640�~480�h�b�g16�F�ŁC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Ŏw��ł���F�ԍ��ƁC��W�͈̔͂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           ��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�F�ԍ��͈̔̈́��w��W�͈̔̈́��x��W�͈̔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�O�`15      ���O�`639     ���O�`47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�O�`32767   ���O�`319     ���O�`2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ł́C�F�ԍ��͂O�`32767 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̂</w:t>
      </w:r>
      <w:r>
        <w:rPr/>
        <w:t>悤��</w:t>
      </w:r>
      <w:r>
        <w:rPr/>
        <w:t>RGB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ԍ�  ��  �f�~1024�{�q�~32�{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  �c  �Ԑ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  �c  �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�c  �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Έ�Ԗ��</w:t>
      </w:r>
      <w:r>
        <w:rPr/>
        <w:t>邢����</w:t>
      </w:r>
      <w:r>
        <w:rPr/>
        <w:t>RGB ��</w:t>
      </w:r>
      <w:r>
        <w:rPr/>
        <w:t>ꂼ��</w:t>
      </w:r>
      <w:r>
        <w:rPr/>
        <w:t>ō��l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31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31�~1024�{31�~32�{31 ��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̊D�F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15�C�f��15�C�a�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15�~1024�{15�~32�{15 �� 15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C�q�i�ԐF�j�Ƃa�i�F�j�̂��</w:t>
      </w:r>
      <w:r>
        <w:rPr/>
        <w:t>킹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�O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�O�~1024�{31�~32�{31 �� 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̃R�}���h�̃p�����[�^�͎��Ŏg���</w:t>
      </w:r>
      <w:r>
        <w:rPr>
          <w:rtl w:val="true"/>
        </w:rPr>
        <w:t>܂</w:t>
      </w:r>
      <w:r>
        <w:rPr/>
        <w:t>��̂</w:t>
      </w:r>
      <w:r>
        <w:rPr/>
        <w:t>ŁC��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R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set(160,120,G*1024+R*32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���</w:t>
      </w:r>
      <w:r>
        <w:rPr/>
        <w:t>t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̊J�n�Ɠ����Ƃ�J���I�P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̃J���I�P�f�[�^�ɂ́u/;start�v �̎w�</w:t>
      </w:r>
      <w:r>
        <w:rPr/>
        <w:t>肪�</w:t>
      </w:r>
      <w:r>
        <w:rPr/>
        <w:t>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</w:t>
      </w:r>
      <w:r>
        <w:rPr/>
        <w:t>J���I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f�[�^�̏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���</w:t>
      </w:r>
      <w:r>
        <w:rPr/>
        <w:t>s�[�g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pea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0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peat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et(nam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ŕ\�����ϐ��ɒln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�31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0,320+8*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ait(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c�E�F�C�g�N���b�N�i�S��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^�C�~���O��Ƃ</w:t>
      </w:r>
      <w:r>
        <w:rPr/>
        <w:t>邽�</w:t>
      </w:r>
      <w:r>
        <w:rPr>
          <w:rtl w:val="true"/>
        </w:rPr>
        <w:t>߂̃</w:t>
      </w:r>
      <w:r>
        <w:rPr/>
        <w:t>R�}���h�ŁC�w��̎��Ԏ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clock �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lock �P�N���b�N��32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S���̂S���q�ł́uwait(32)�v���P���</w:t>
      </w:r>
      <w:r>
        <w:rPr>
          <w:rtl w:val="true"/>
        </w:rPr>
        <w:t>ߕ</w:t>
      </w:r>
      <w:r>
        <w:rPr/>
        <w:t>�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ock �́C���̒l�̒l��w�</w:t>
      </w:r>
      <w:r>
        <w:rPr/>
        <w:t>肷�邱�</w:t>
      </w:r>
      <w:r>
        <w:rPr/>
        <w:t>Ƃ�ł��C���̏</w:t>
      </w:r>
      <w:r>
        <w:rPr/>
        <w:t>ꍇ�</w:t>
      </w:r>
      <w:r>
        <w:rPr/>
        <w:t>^�C�~���O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wait�R�}���h��start �R�}���h�w��ӏ����O�Ɏg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��Ή����</w:t>
      </w:r>
      <w:r>
        <w:rPr/>
        <w:t>鉹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1 ��32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16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�_16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W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�_�W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8 ���S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2 �����_�S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6 ���Q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24 �����_�Q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32 ���S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��</w:t>
      </w:r>
      <w:r>
        <w:rPr/>
        <w:t>ʉ</w:t>
      </w:r>
      <w:r>
        <w:rPr/>
        <w:t>𑜓</w:t>
      </w:r>
      <w:r>
        <w:rPr/>
        <w:t>x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solution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�c  ��ʃ��[�h�i�R�C1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݉�</w:t>
      </w:r>
      <w:r>
        <w:rPr/>
        <w:t>ʂ̉</w:t>
      </w:r>
      <w:r>
        <w:rPr/>
        <w:t>𑜓</w:t>
      </w:r>
      <w:r>
        <w:rPr/>
        <w:t>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𑜓</w:t>
      </w:r>
      <w:r>
        <w:rPr/>
        <w:t>x��ύX����Ɖ�ʕ\������u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𑜓</w:t>
      </w:r>
      <w:r>
        <w:rPr/>
        <w:t>x�̕ύX�͉��t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āC���t�̓r���ɂ͕ύX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</w:t>
      </w:r>
      <w:r>
        <w:rPr/>
        <w:t>𑜓</w:t>
      </w:r>
      <w:r>
        <w:rPr/>
        <w:t>x    ���F��  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          �� 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 640�~480 ��   16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 320�~240 ��32768 ��  �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y�[�W�O��32768 �F��ʁC�y�[�W�P��16�F��ʂɐ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�����                    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ritePage(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�c  �������</w:t>
      </w:r>
      <w:r>
        <w:rPr/>
        <w:t>݃</w:t>
      </w:r>
      <w:r>
        <w:rPr/>
        <w:t>y�[�W�i�O�C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̏������</w:t>
      </w:r>
      <w:r>
        <w:rPr/>
        <w:t>݃</w:t>
      </w:r>
      <w:r>
        <w:rPr/>
        <w:t>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alette(col,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  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g,b   �c  R�G�B �i�e 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͉��t�J�n����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l ��   R     G     B���F��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0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 �� 112   112   128���O���[(2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  �� 192   192   208���O���[(4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 ��  80    96   112�����^���u���[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  �� 112   128   144�����^���u���[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  �� 144   160   176�����^���u���[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  �� 176   176   192���O���[(3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  ��  80    80    96���O���[(1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  ��   0     0   176���u��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  �� 176     0     0�����b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  �� 176     0   176���}�[���_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  ��   0   176     0���O���[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  ��   0   176   176���V�A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  �� 176   176     0���C�G��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  �� 224   224   240���z���C�g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ʃ��[�h10�i320�~240�h�b�g 32768�F�j�ł͂��̖��</w:t>
      </w:r>
      <w:r>
        <w:rPr>
          <w:rtl w:val="true"/>
        </w:rPr>
        <w:t>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1, 0, 0,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croll(x1,y1,x2,y2,xd,yd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     �c��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   �c�c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�c�w�i�F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�w��̃h�b�g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̓X�N���[���ɂ��Ĉ</w:t>
      </w:r>
      <w:r>
        <w:rPr>
          <w:rtl w:val="true"/>
        </w:rPr>
        <w:t>ړ</w:t>
      </w:r>
      <w:r>
        <w:rPr/>
        <w:t>����������̔</w:t>
      </w:r>
      <w:r>
        <w:rPr/>
        <w:t>w�i�F�ł��Bcol ��-1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</w:t>
      </w:r>
      <w:r>
        <w:rPr/>
        <w:t>w�i�F�ɂ��h��</w:t>
      </w:r>
      <w:r>
        <w:rPr/>
        <w:t>ׂ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croll(100,128,399,191,-16,0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chgcol(x1,y1,x2,y2,old,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   �c�ύX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�c�ύX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̐Fold ��new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chgcol(100,0,199,99, 1,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h�b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set(x0,y0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W�ɓ_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</w:t>
      </w:r>
      <w:r>
        <w:rPr/>
        <w:t>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</w:t>
      </w:r>
      <w:r>
        <w:rPr/>
        <w:t>`�`��i�ʓ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f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</w:t>
      </w:r>
      <w:r>
        <w:rPr/>
        <w:t>ׂ�����</w:t>
      </w:r>
      <w:r>
        <w:rPr/>
        <w:t>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      #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ine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uts(x0,y0,col,bac,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</w:t>
      </w:r>
      <w:r>
        <w:rPr/>
        <w:t>傫���͔��</w:t>
      </w:r>
      <w:r>
        <w:rPr/>
        <w:t>p���P�����W�~16�h�b�g�C�S�p��16�~1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16,128,7,0,"TITLE : SAMPLE MUSIC 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�</w:t>
      </w:r>
      <w:r>
        <w:rPr/>
        <w:t>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color(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zoom(xb,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      �c�����̉��h�b�g���i�P�`12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b      �c�����̏c�h�b�g���i�P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̏c���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Ő</w:t>
      </w:r>
      <w:r>
        <w:rPr>
          <w:rtl w:val="true"/>
        </w:rPr>
        <w:t>ݒ</w:t>
      </w:r>
      <w:r>
        <w:rPr/>
        <w:t>肷��</w:t>
      </w:r>
      <w:r>
        <w:rPr/>
        <w:t>h�b�g���͔��p�������Ώ</w:t>
      </w:r>
      <w:r>
        <w:rPr>
          <w:rtl w:val="true"/>
        </w:rPr>
        <w:t>ۂ</w:t>
      </w:r>
      <w:r>
        <w:rPr/>
        <w:t>ł��B�S�p�����̏</w:t>
      </w:r>
      <w:r>
        <w:rPr/>
        <w:t>ꍇ�͉��</w:t>
      </w:r>
      <w:r>
        <w:rPr/>
        <w:t>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{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b�g��  �c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h�b�g��  �c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16,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�</w:t>
      </w:r>
      <w:r>
        <w:rPr/>
        <w:t>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locate(x0,y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128,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�</w:t>
      </w:r>
      <w:r>
        <w:rPr/>
        <w:t>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rection(cha,dsp,s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     �c��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    �c�\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     �c�����Ԃ̋󔒃h�b�g���i-256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������C�\�����C�����Ԃ̋󔒃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 �</w:t>
      </w:r>
      <w:r>
        <w:rPr/>
        <w:t>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            �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Ԃ�󔒃h�b�g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3,3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�</w:t>
      </w:r>
      <w:r>
        <w:rPr/>
        <w:t>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style(style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    �c�t�H���g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   �F�C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D    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IC    �F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    �F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NGE   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LINE �F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INE  �F�I�[�o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LINE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X�^�C���i���́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C��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NROMAL�i�C��Ȃ��j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Ɖ����̐F�́Cfontcolor�R�}���h�Ő</w:t>
      </w:r>
      <w:r>
        <w:rPr>
          <w:rtl w:val="true"/>
        </w:rPr>
        <w:t>ݒ</w:t>
      </w:r>
      <w:r>
        <w:rPr/>
        <w:t>肷��</w:t>
      </w:r>
      <w:r>
        <w:rPr/>
        <w:t>w�i�F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FRI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�</w:t>
      </w:r>
      <w:r>
        <w:rPr/>
        <w:t>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splay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`�</w:t>
      </w:r>
      <w:r>
        <w:rPr/>
        <w:t>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OPAQUE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�</w:t>
      </w:r>
      <w:r>
        <w:rPr/>
        <w:t>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ext(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̕������Cfontcolor �Cfontzoom�Cfontlocate�Cfontdirection �Cf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 �Cfontdisplay�Ő</w:t>
      </w:r>
      <w:r>
        <w:rPr>
          <w:rtl w:val="true"/>
        </w:rPr>
        <w:t>ݒ</w:t>
      </w:r>
      <w:r>
        <w:rPr/>
        <w:t>肵���</w:t>
      </w:r>
      <w:r>
        <w:rPr/>
        <w:t>t�H���g���ɏ]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ʒu��fontlocate �R�}���h�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̎w�</w:t>
      </w:r>
      <w:r>
        <w:rPr/>
        <w:t>肪�</w:t>
      </w:r>
      <w:r>
        <w:rPr/>
        <w:t>Ȃ��</w:t>
      </w:r>
      <w:r>
        <w:rPr/>
        <w:t>ꍇ�͑</w:t>
      </w:r>
      <w:r>
        <w:rPr/>
        <w:t>O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ʒu�̑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color(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8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0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32,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ext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load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�c�A�C�R��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Ŏg����A�C�R���f�[�^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̓ǂ</w:t>
      </w:r>
      <w:r>
        <w:rPr>
          <w:rtl w:val="true"/>
        </w:rPr>
        <w:t>ݍ</w:t>
      </w:r>
      <w:r>
        <w:rPr/>
        <w:t>��݂</w:t>
      </w:r>
      <w:r>
        <w:rPr/>
        <w:t>ɂ͎��Ԃ��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t�̓r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g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�</w:t>
      </w:r>
      <w:r>
        <w:rPr/>
        <w:t>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put(no,x0,y0,func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�c�A�C�R���ԍ��i�O�`32767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\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conload�R�}���h�œǂ</w:t>
      </w:r>
      <w:r>
        <w:rPr>
          <w:rtl w:val="true"/>
        </w:rPr>
        <w:t>ݍ</w:t>
      </w:r>
      <w:r>
        <w:rPr/>
        <w:t>��񂾃</w:t>
      </w:r>
      <w:r>
        <w:rPr/>
        <w:t>A�C�R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͒P�F�i���m�N���j�̃A�C�R���f�[�^��\������Ƃ��ɂ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A�C�R���f�[�^��\������Ƃ��ɂ�col ��bac �͈Ӗ�����</w:t>
      </w:r>
      <w:r>
        <w:rPr>
          <w:rtl w:val="true"/>
        </w:rPr>
        <w:t>܂</w:t>
      </w:r>
      <w:r>
        <w:rPr/>
        <w:t>��񂪁</w:t>
      </w:r>
      <w:r>
        <w:rPr/>
        <w:t>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K���Ȓl��w�</w:t>
      </w:r>
      <w:r>
        <w:rPr/>
        <w:t>肵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惂�</w:t>
      </w:r>
      <w:r>
        <w:rPr/>
        <w:t>[�h��PSET ��OPAQUE ��w�</w:t>
      </w:r>
      <w:r>
        <w:rPr/>
        <w:t>肷��̂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͒P�F�i���m�N���j��16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�16�F�A�C�R���f�[�^��\������Ƃ��́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�ʁi��ʃ��[�h�R�j�Ő</w:t>
      </w:r>
      <w:r>
        <w:rPr>
          <w:rtl w:val="true"/>
        </w:rPr>
        <w:t>ݒ</w:t>
      </w:r>
      <w:r>
        <w:rPr/>
        <w:t>肳��</w:t>
      </w:r>
      <w:r>
        <w:rPr/>
        <w:t>Ă����p���b�g���ɏ]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4, 32,32, OPAQUE, 0, 1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5, 64,32, OPAQUE,15, 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           </w:t>
      </w:r>
      <w:r>
        <w:rPr/>
        <w:t>TIFF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load("name","f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�cTIFF�</w:t>
      </w:r>
      <w:r>
        <w:rPr/>
        <w:t>摜���</w:t>
      </w:r>
      <w:r>
        <w:rPr/>
        <w:t>i31�����ȓ�̔��p�A���t�@�x�b�g�</w:t>
      </w:r>
      <w:r>
        <w:rPr>
          <w:rtl w:val="true"/>
        </w:rPr>
        <w:t>܂</w:t>
      </w:r>
      <w:r>
        <w:rPr/>
        <w:t>��͐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    �cTIFF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</w:t>
      </w:r>
      <w:r>
        <w:rPr/>
        <w:t>摜�</w:t>
      </w:r>
      <w:r>
        <w:rPr/>
        <w:t>f�[�^������ɓǂ</w:t>
      </w:r>
      <w:r>
        <w:rPr>
          <w:rtl w:val="true"/>
        </w:rPr>
        <w:t>ݍ��݂܂</w:t>
      </w:r>
      <w:r>
        <w:rPr/>
        <w:t>��</w:t>
      </w:r>
      <w:r>
        <w:rPr/>
        <w:t>B���̃R�}���h�ł͉�ʂւ̕\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</w:t>
      </w:r>
      <w:r>
        <w:rPr/>
        <w:t>TIFF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put("name",x0,y0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�cTIFF�</w:t>
      </w:r>
      <w:r>
        <w:rPr/>
        <w:t>摜���</w:t>
      </w:r>
      <w:r>
        <w:rPr/>
        <w:t>itifload �Ŏw�</w:t>
      </w:r>
      <w:r>
        <w:rPr/>
        <w:t>肵�����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 �œǂ</w:t>
      </w:r>
      <w:r>
        <w:rPr>
          <w:rtl w:val="true"/>
        </w:rPr>
        <w:t>ݍ</w:t>
      </w:r>
      <w:r>
        <w:rPr/>
        <w:t>��݂�</w:t>
      </w:r>
      <w:r>
        <w:rPr/>
        <w:t>TIFF�</w:t>
      </w:r>
      <w:r>
        <w:rPr/>
        <w:t>摜�</w:t>
      </w:r>
      <w:r>
        <w:rPr/>
        <w:t>f�[�^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̓��m�N���i�P�F�j�̉</w:t>
      </w:r>
      <w:r>
        <w:rPr/>
        <w:t>摜�</w:t>
      </w:r>
      <w:r>
        <w:rPr/>
        <w:t>f�[�^��ǂ</w:t>
      </w:r>
      <w:r>
        <w:rPr>
          <w:rtl w:val="true"/>
        </w:rPr>
        <w:t>ݍ</w:t>
      </w:r>
      <w:r>
        <w:rPr/>
        <w:t>��񂾎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̉</w:t>
      </w:r>
      <w:r>
        <w:rPr/>
        <w:t>摜�</w:t>
      </w:r>
      <w:r>
        <w:rPr/>
        <w:t>f�[�^�ɑ΂��ẮCcol �̓p���b�g�̗L��^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L��ɂ������Ƃ���col ��O�ȏ�̒l��C����ɂ������Ƃ���-1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�32768 �F���[�h�̉</w:t>
      </w:r>
      <w:r>
        <w:rPr/>
        <w:t>摜�</w:t>
      </w:r>
      <w:r>
        <w:rPr/>
        <w:t>f�[�^�ɑ΂��Ă�bac �͈Ӗ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͂ł��</w:t>
      </w:r>
      <w:r>
        <w:rPr>
          <w:rtl w:val="true"/>
        </w:rPr>
        <w:t>܂</w:t>
      </w:r>
      <w:r>
        <w:rPr/>
        <w:t>���</w:t>
      </w:r>
      <w:r>
        <w:rPr/>
        <w:t>B�K���Ȓ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0,24, -1,0)      #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w�</w:t>
      </w:r>
      <w:r>
        <w:rPr/>
        <w:t>肷��</w:t>
      </w:r>
      <w:r>
        <w:rPr/>
        <w:t>ӏ��ɂ́C�b����ɏ��������v�Z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32�r�b�g�̕����t�����Ł|2,147,483,648�` 2,147,483,647 �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0�i��          0�`9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�i��          "0x"��</w:t>
      </w:r>
      <w:r>
        <w:rPr/>
        <w:t>擪�</w:t>
      </w:r>
      <w:r>
        <w:rPr/>
        <w:t>ɂ���0�`9,A�`F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Q�i��          "0b"��</w:t>
      </w:r>
      <w:r>
        <w:rPr/>
        <w:t>擪�</w:t>
      </w:r>
      <w:r>
        <w:rPr/>
        <w:t>ɂ���0,1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ϐ�            �A���t�@�x�b�g����n�</w:t>
      </w:r>
      <w:r>
        <w:rPr>
          <w:rtl w:val="true"/>
        </w:rPr>
        <w:t>܂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Ă��</w:t>
      </w:r>
      <w:r>
        <w:rPr/>
        <w:t>鉉�</w:t>
      </w:r>
      <w:r>
        <w:rPr/>
        <w:t>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̒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�g�p�����f�[�^��t���́C[ESC] �L�[�</w:t>
      </w:r>
      <w:r>
        <w:rPr>
          <w:rtl w:val="true"/>
        </w:rPr>
        <w:t>܂</w:t>
      </w:r>
      <w:r>
        <w:rPr/>
        <w:t>���</w:t>
      </w:r>
      <w:r>
        <w:rPr/>
        <w:t>[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n�j �u�Q�`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V2        #KOK V2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�O�̐</w:t>
      </w:r>
      <w:r>
        <w:rPr>
          <w:rtl w:val="true"/>
        </w:rPr>
        <w:t>ݒ</w:t>
      </w:r>
      <w:r>
        <w:rPr/>
        <w:t xml:space="preserve">�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white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lack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reen,8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white, 255, 255, 255)    #�F�ԍ�15�</w:t>
      </w:r>
      <w:r>
        <w:rPr/>
        <w:t>𔒂</w:t>
      </w:r>
      <w:r>
        <w:rPr/>
        <w:t>Ƀ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1,0);    let(y1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2,639);  let(y2,479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x1,y1,x2,y2, white)          #��ʂ</w:t>
      </w:r>
      <w:r>
        <w:rPr/>
        <w:t>𔒂</w:t>
      </w:r>
      <w:r>
        <w:rPr/>
        <w:t>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  #�I�[�v�j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   #�G���f�B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 16, 32, black, white)  #�I�[�v�j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320,446,green,black,"TITLE:�T���v���f�[�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ending", 16, 32, black, white)   #�G���f�B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I��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